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{{{{{{{  FREEWARE  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YPE:    EXM ?      for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formation, and the CheckSum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50 type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(.LZS)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(tm)          all versions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COM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Dog             self-displaying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README Compiler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1.4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SPLAY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-E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-SOFT Txt2Com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 2 EXE                self-displaying .FLI (Autodesk Animat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for Window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XE/COM          (version 1 and 2) Binary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altered file      (virus authors have a utils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altered file       and NOLZEXE that remove the PK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ZEXE header.  These altered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 files are ID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COM                 Encrypts .COM files (used by virus auth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Shows CheckSum of files, and displays lin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.  And ExeMaster does thi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 EXM [path/file/option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 any key during operation to pause : another key to contin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ing ESC during operation aborts progra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/P    Stop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Wide display (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W   Black and White (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show Checksum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S   no siz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D   n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H   do not scan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W   do not scan for Windows files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B   do not scan for Compiled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I   no summary Informa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P   Show only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S   Show only SCRUNCH &amp;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C   Show only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T   Show only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D   Show only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L   Show only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EX  Show only SFX Archives (and X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W   Show only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B   Show only Batches &amp;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GN  Show only Graphic &amp;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OPTION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ide display (five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 and White (No colors).  EXM normally uses \EX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ts colors.  See Configuratio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This causes EXM to pause after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hecksum of file.  The "checksum" of 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total of all the bytes in a file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to a file (from a virus or someon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), the Checksum of that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to ensure your file integrity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ake a while, since every byt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S     No size information.  This eliminates the file siz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D     No date information.  This eliminates the file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H     Do not scan hidden files.  As a default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files as well as normal files.  This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W     No Windows file search.  Normally, ExeMaster sca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-700 for the "requires Microsoft Windows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eliminates that, and speeds up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B     No compiled batch file or self-displaying tex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Batch files can be compiled into .COM 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veral different utilities.  Normally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.  Also, ExeMaster scans for compil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urns this scan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I     No ending info.  This eliminates the total files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chiver information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     Show only PKLITE.  Only files compressed with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     Show only SCRUNCH.  Only files compressed with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C     Show only COMPACK.  Only files compressed with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T     Show only TINYPROG.  Only files compressed with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   Show only DIET.  Only files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     Show only LZEXE.  Only file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EX    Show only Self Extractors.  Only files that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HA, ARC, PKZIP, ARJ, SQUEEZE, PAK and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W     Show only Windows files.  Only files that run unde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B     Show only Batch and Text.  Only bat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, and self-displaying text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GN     Show only Graphic &amp; Norton Files.  Self-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mages stored as .EXE files, and sh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.  Norton(tm) files are included in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ORTON UTILITIES, or NORTON DESKTOP, and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own executab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CONFIGURATION FIL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uses a configuration fil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root directory) called EXM.CFG for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r has its own color (default of WHITE ON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                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              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                  Self-Extracti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              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               Self-Display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                 Norton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  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            WordPerfec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 types are followed by a color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Y                          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(causes the foreground color to 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L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BLACK ON LGREY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example of a configuration fil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RED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BLACK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DGREY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YELLOW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L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LBLU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L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CYAN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WHITE ON BLACK.  If no color i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is not in the configuration file (ie: no "No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, WHITE ON BLACK will b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LID EXAMPLES: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               Display and scan all files.  As a default,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s everything except the Checksum, and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very page.  Ending file info,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exe           Scan all .EXE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com /C        Scan all .COM files, and show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/-S/-D         Scan all files, but do not display size an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          Scan all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\*.com    Scan all .COM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B:*.com         Scan all .COM files in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-B/-I          Scan all files, but don't scan for compi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or self-displaying text files, and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B             Only compiled batch files and self-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EX            Only self-extracting compre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XE MASTER will exit with an errorlevel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PKZIP   or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run a local BBS, and want to be able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s, then you could hav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 %1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ITS_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ITS_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ITS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ITS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N_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VIRUS   NOT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XE MASTER identifies NOLITE and NOLZEXE file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may arise.  Don't panic if a few files come up 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merely be compressed with something that's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E MASTER.  However, if a file is already suspicious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rogram should make you even MOR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know with confidence that the file is perfectly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gnore the EXE MASTE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level of hacking that virus authors can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perfectly identify an alt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aster is freewar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eat deal, see the enclosed CATALOG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 30 utilities for only $2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UPDAT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Added WordPerfect(tm) files, FLI 2 EXE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ghing Dog Self-Displaying ANSI files, COM2EX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files, Dave's Readme Compiler, plus added comm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TOTAL BYTES USED" e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bug with locating .COM self-ex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some other new versions of graphic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Added Graphic Workshop for Windows, MakeRead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SPLAY, and improved speed by loo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its of the buffer rather tha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ny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   Added RO-SOFT and BOOK-E self-display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ZOO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Added PROTECT EXE/COM 1.x  plus  LARC (.L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WARNING:  Virus authors use a file util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emoves the PKLITE header information f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hide embedded viruses. 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Added NOLZEXE files, and Protect EXE/COM 1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Added CRYPTCOM files (used by virus authors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